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55 Timer Monostable (One-Shot) Ope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nerstone Electronics Technology and Robotics I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y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555 Timer – Basics, see:  </w:t>
      </w:r>
      <w:hyperlink r:id="rId2">
        <w:r>
          <w:rPr>
            <w:rStyle w:val="InternetLink"/>
            <w:rFonts w:cs="Arial" w:ascii="Arial" w:hAnsi="Arial"/>
          </w:rPr>
          <w:t>http://cornerstonerobotics.org/curriculum/lessons_year2/erii5_555_timer.pdf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555 Timers – Astable Operation, se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ttp://cornerstonerobotics.org/curriculum/lessons_year2/erii5_555_timer_astable_operation.pdf</w:t>
        </w:r>
      </w:hyperlink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rief Description of Monostable Operation: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7920" cy="2810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737360" cy="2731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835</wp:posOffset>
                </wp:positionH>
                <wp:positionV relativeFrom="paragraph">
                  <wp:posOffset>771525</wp:posOffset>
                </wp:positionV>
                <wp:extent cx="239458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itially with the input trigger set HIGH due to the 10K pull-up resistor, the 555 timer grounds the capacitor C1 and the 555 output is driven LOW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91.5pt;mso-wrap-distance-left:9.05pt;mso-wrap-distance-right:9.05pt;mso-wrap-distance-top:0pt;mso-wrap-distance-bottom:0pt;margin-top:60.75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itially with the input trigger set HIGH due to the 10K pull-up resistor, the 555 timer grounds the capacitor C1 and the 555 output is driven LOW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1 – C1 Grounded </w:t>
        <w:tab/>
        <w:tab/>
        <w:tab/>
        <w:t>Initial Timing Char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7920" cy="281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37360" cy="273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2755</wp:posOffset>
                </wp:positionH>
                <wp:positionV relativeFrom="paragraph">
                  <wp:posOffset>433070</wp:posOffset>
                </wp:positionV>
                <wp:extent cx="2394585" cy="1687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y closing S1, the input trigger voltage drops below 1/3 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LOW), creating a trigger pulse.   This pulse causes the 555 to disconnect the capacitor C1 from ground. C1 begins charging through the resistor R1 and the 555 output is driven HIGH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132.9pt;mso-wrap-distance-left:9.05pt;mso-wrap-distance-right:9.05pt;mso-wrap-distance-top:0pt;mso-wrap-distance-bottom:0pt;margin-top:34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y closing S1, the input trigger voltage drops below 1/3 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CC</w:t>
                      </w:r>
                      <w:r>
                        <w:rPr>
                          <w:rFonts w:cs="Arial" w:ascii="Arial" w:hAnsi="Arial"/>
                        </w:rPr>
                        <w:t xml:space="preserve"> (LOW), creating a trigger pulse.   This pulse causes the 555 to disconnect the capacitor C1 from ground. C1 begins charging through the resistor R1 and the 555 output is driven HIG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2 – C1 Charging through R1 </w:t>
        <w:tab/>
        <w:t>Trigger Pulse Drives the Output Puls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7920" cy="2810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37360" cy="2731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7990</wp:posOffset>
                </wp:positionH>
                <wp:positionV relativeFrom="paragraph">
                  <wp:posOffset>747395</wp:posOffset>
                </wp:positionV>
                <wp:extent cx="2513330" cy="149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49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en the voltage across C1 (the threshold input) reaches 2/3 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</w:rPr>
                              <w:t>, the 555 discharges the capacitor C1 to ground and the 555 output returns to LOW.  The 555 will remain in this stable mode until another LOW trigger pulse is detecte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17.7pt;mso-wrap-distance-left:9.05pt;mso-wrap-distance-right:9.05pt;mso-wrap-distance-top:0pt;mso-wrap-distance-bottom:0pt;margin-top:58.8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hen the voltage across C1 (the threshold input) reaches 2/3 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CC</w:t>
                      </w:r>
                      <w:r>
                        <w:rPr>
                          <w:rFonts w:cs="Arial" w:ascii="Arial" w:hAnsi="Arial"/>
                        </w:rPr>
                        <w:t>, the 555 discharges the capacitor C1 to ground and the 555 output returns to LOW.  The 555 will remain in this stable mode until another LOW trigger pulse is dete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Figure 3 – C1 Grounded Again</w:t>
        <w:tab/>
        <w:t xml:space="preserve">   </w:t>
        <w:tab/>
        <w:t>Threshold at 2/3 V</w:t>
      </w:r>
      <w:r>
        <w:rPr>
          <w:rFonts w:cs="Arial" w:ascii="Arial" w:hAnsi="Arial"/>
          <w:b/>
          <w:vertAlign w:val="subscript"/>
        </w:rPr>
        <w:t>CC</w:t>
      </w:r>
      <w:r>
        <w:rPr>
          <w:rFonts w:cs="Arial" w:ascii="Arial" w:hAnsi="Arial"/>
          <w:b/>
        </w:rPr>
        <w:t xml:space="preserve"> Ends Output Pu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he 555 monostable operation is called monostable because it is stable in only one state which is the LOW output.  The HIGH output is a temporary, therefore an unstable state.</w:t>
      </w:r>
    </w:p>
    <w:p>
      <w:pPr>
        <w:pStyle w:val="Normal"/>
        <w:ind w:left="21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etailed Presentation of 555 Timer Monostable Operation (Figures 5 – 10)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view of comparator operations may be found just before the lab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06110" cy="32677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e 5 – 555 Timer Set Up for Monostable Ope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ble State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5715</wp:posOffset>
                </wp:positionV>
                <wp:extent cx="95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he output Q of the SR flip-flop (also called a RS flip-flop) is initially set HIGH which turns on the discharge transistor.  The discharge transistor then grounds the capacitor C1.  The outputs of both comparators 1 and 2 are LOW.  See Figur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27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8695" cy="27381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37360" cy="27311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440" w:right="-45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6 – C1 Grounded </w:t>
        <w:tab/>
        <w:tab/>
        <w:tab/>
        <w:tab/>
        <w:t xml:space="preserve">        Initial Timing Cha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stable State (C1 Charging)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34">
                <wp:simplePos x="0" y="0"/>
                <wp:positionH relativeFrom="column">
                  <wp:posOffset>3562350</wp:posOffset>
                </wp:positionH>
                <wp:positionV relativeFrom="paragraph">
                  <wp:posOffset>1234440</wp:posOffset>
                </wp:positionV>
                <wp:extent cx="85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9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mparator 2 serves as the input S (Set) and comparator 1 serves as the R input (Reset) into the SR flip-flop.  With the THRESHOLD grounded in the initial stable state, the output of non-inverting comparator 1 is LOW.  When the switch S1 is closed driving the TRIGGER input to LOW (more precisely, when it drops below 1/3 V</w:t>
      </w:r>
      <w:r>
        <w:rPr>
          <w:rFonts w:cs="Arial" w:ascii="Arial" w:hAnsi="Arial"/>
          <w:vertAlign w:val="subscript"/>
        </w:rPr>
        <w:t>CC</w:t>
      </w:r>
      <w:r>
        <w:rPr>
          <w:rFonts w:cs="Arial" w:ascii="Arial" w:hAnsi="Arial"/>
        </w:rPr>
        <w:t>), the output of lower inverting comparator 2 is driven HIGH (See Figure 7). From the SR flip-flop truth table below (Table 1), when the S input is HIGH and R is LOW, the output Q of the SR flip-flop is driven LOW and the 555 timer OUTPUT is HIGH due to the inverting buffer st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90800" cy="17557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 – SR Flip-Flop Truth Tab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67275" cy="27901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737360" cy="27311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7 – C1 Charging Through R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57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ince the Q is LOW, the discharge transistor is turned off and C1 begins charging through R1.   See Figure 7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switch S1 is opened driving the TRIGGER back to HIGH (Figure 8)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e output of the lower comparator 2 changes to LOW (V</w:t>
      </w:r>
      <w:r>
        <w:rPr>
          <w:rFonts w:cs="Arial" w:ascii="Arial" w:hAnsi="Arial"/>
          <w:vertAlign w:val="subscript"/>
        </w:rPr>
        <w:t>CC</w:t>
      </w:r>
      <w:r>
        <w:rPr>
          <w:rFonts w:cs="Arial" w:ascii="Arial" w:hAnsi="Arial"/>
        </w:rPr>
        <w:t xml:space="preserve"> &gt; 1/3 V</w:t>
      </w:r>
      <w:r>
        <w:rPr>
          <w:rFonts w:cs="Arial" w:ascii="Arial" w:hAnsi="Arial"/>
          <w:vertAlign w:val="subscript"/>
        </w:rPr>
        <w:t>CC</w:t>
      </w:r>
      <w:r>
        <w:rPr>
          <w:rFonts w:cs="Arial" w:ascii="Arial" w:hAnsi="Arial"/>
        </w:rPr>
        <w:t xml:space="preserve">); comparator 1 remains unchanged at LOW. The trigger pulse must be shorter than the output pulse width allowing time for the timing capacitor to charge and then discharge fully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0" w:right="-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61560" cy="27806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737360" cy="27311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-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8 – C1 Continues Charging Through R1</w:t>
      </w:r>
    </w:p>
    <w:p>
      <w:pPr>
        <w:pStyle w:val="ListParagraph"/>
        <w:ind w:left="0" w:right="-270" w:hanging="27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37">
                <wp:simplePos x="0" y="0"/>
                <wp:positionH relativeFrom="column">
                  <wp:posOffset>4286250</wp:posOffset>
                </wp:positionH>
                <wp:positionV relativeFrom="paragraph">
                  <wp:posOffset>-1270</wp:posOffset>
                </wp:positionV>
                <wp:extent cx="1047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rom the SR flip-flop truth table, the output Q of the SR flip-flop does not change (S=0 &amp; R=0), thus remaining in a LOW stat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Unstable State (C1 Discharging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1 continues to charge until the voltage across C1 exceeds 2/3 V</w:t>
      </w:r>
      <w:r>
        <w:rPr>
          <w:rFonts w:cs="Arial" w:ascii="Arial" w:hAnsi="Arial"/>
          <w:vertAlign w:val="subscript"/>
        </w:rPr>
        <w:t>CC</w:t>
      </w:r>
      <w:r>
        <w:rPr>
          <w:rFonts w:cs="Arial" w:ascii="Arial" w:hAnsi="Arial"/>
        </w:rPr>
        <w:t>.  At this point, the upper comparator 1 is driven HIGH (Figure 9).  From Table 1, the SR flip-flop is driven to HIGH (S=0 &amp; R=1) which turns on the discharge transistor and grounds C1 aga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70" w:hanging="27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8705" cy="27901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37360" cy="27311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9 – When the Voltage across C1 &gt; 2/3 V</w:t>
      </w:r>
      <w:r>
        <w:rPr>
          <w:rFonts w:cs="Arial" w:ascii="Arial" w:hAnsi="Arial"/>
          <w:b/>
          <w:vertAlign w:val="subscript"/>
        </w:rPr>
        <w:t>CC</w:t>
      </w:r>
      <w:r>
        <w:rPr>
          <w:rFonts w:cs="Arial" w:ascii="Arial" w:hAnsi="Arial"/>
          <w:b/>
        </w:rPr>
        <w:t>, C1 Is Ground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he Stable Sta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voltage across C1 is greater than 2/3 V</w:t>
      </w:r>
      <w:r>
        <w:rPr>
          <w:rFonts w:cs="Arial" w:ascii="Arial" w:hAnsi="Arial"/>
          <w:vertAlign w:val="subscript"/>
        </w:rPr>
        <w:t>CC</w:t>
      </w:r>
      <w:r>
        <w:rPr>
          <w:rFonts w:cs="Arial" w:ascii="Arial" w:hAnsi="Arial"/>
        </w:rPr>
        <w:t xml:space="preserve"> for only a moment before dropping below 2/3 V</w:t>
      </w:r>
      <w:r>
        <w:rPr>
          <w:rFonts w:cs="Arial" w:ascii="Arial" w:hAnsi="Arial"/>
          <w:vertAlign w:val="subscript"/>
        </w:rPr>
        <w:t xml:space="preserve">CC </w:t>
      </w:r>
      <w:r>
        <w:rPr>
          <w:rFonts w:cs="Arial" w:ascii="Arial" w:hAnsi="Arial"/>
        </w:rPr>
        <w:t xml:space="preserve"> driving the upper comparator 1 to LOW (Figure 10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27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10125" cy="275082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43710" cy="273113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0 – 555 Timer Returns to Stable St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38">
                <wp:simplePos x="0" y="0"/>
                <wp:positionH relativeFrom="column">
                  <wp:posOffset>4295775</wp:posOffset>
                </wp:positionH>
                <wp:positionV relativeFrom="paragraph">
                  <wp:posOffset>-1270</wp:posOffset>
                </wp:positionV>
                <wp:extent cx="1047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rom the SR flip-flop truth table, the output Q of the SR flip-flop does not change (S=0 &amp; R=0), thus remaining in a HIGH state and discharge transistor continues to ground C1.  The 555 will remain in the stable state until another LOW trigger pulse is detected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ing of Trigger Pulses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rigger pulse </w:t>
      </w:r>
      <w:r>
        <w:rPr>
          <w:rStyle w:val="Emphasis"/>
          <w:rFonts w:cs="Arial" w:ascii="Arial" w:hAnsi="Arial"/>
          <w:i w:val="false"/>
        </w:rPr>
        <w:t>mus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e of shorter duration than the intended output pulse.</w:t>
      </w:r>
    </w:p>
    <w:p>
      <w:pPr>
        <w:pStyle w:val="NormalWeb"/>
        <w:numPr>
          <w:ilvl w:val="1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second trigger pulse is ignored when the output is already on.  See Figure 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62400" cy="179197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1 – Second Trigger Pulse during an Output Pulse</w:t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ing of Output Pulse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 length of the output pulse can be calculated using the following form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9840" cy="12382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t = 1.1 x R1 x C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Where: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t = Duration of output pulse in sec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1 = Resistance of R1 in Ohm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C1 = Capacitance of C1 in Farad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5 Monostable Time Duration (Delay) Graph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ph 1 can be used to select resistor and capacitor values for a pulse of a given time duration (dela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31790" cy="3877310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ph 1 – 555 Timer Monostable Time Duration (Delay) Graph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eliable Ranges for R1 and C1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1:  10K ohms to 10M ohm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1:  100 pF (.0001 uF) to 1000 u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Notes about the 555 Timer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</w:rPr>
        <w:t>The timing circuit can produce brief dips in the voltage of the supply.  This can be corrected by placing a large value capacitor across the supply rails.  This eliminates the voltage change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f electrolytic capacitors are used in the RC circuit, leakage currents and poor tolerances can result in the output pulse being greatly at variance with the value predicted by the formul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erform 555 Timer LAB 1 – Basic Monostable Circui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555 Timer LAB 2 – Designing a Monostable Circuit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Internet References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http://www.uoguelph.ca/~antoon/gadgets/555/555.html</w:t>
        </w:r>
      </w:hyperlink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kpsec.freeuk.com/555timer.htm" \l "astabl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kpsec.freeuk.com/555timer.htm#astable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http://www.doctronics.co.uk/555.htm</w:t>
        </w:r>
      </w:hyperlink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http://www.dprg.org/tutorials/2005-11a/index.html</w:t>
        </w:r>
      </w:hyperlink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http://www.leang.com/robotics/info/articles/minison/minison.html</w:t>
        </w:r>
      </w:hyperlink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http://www.kingcharlesschool.co.uk/admin/files/Public/Departments/5/Downloads/555TIMER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0"/>
          <w:type w:val="nextPage"/>
          <w:pgSz w:w="12240" w:h="15840"/>
          <w:pgMar w:left="1260" w:right="1080" w:gutter="0" w:header="0" w:top="72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Basic Comparator Operation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erting Operation:  When V</w:t>
      </w:r>
      <w:r>
        <w:rPr>
          <w:rFonts w:cs="Arial" w:ascii="Arial" w:hAnsi="Arial"/>
          <w:vertAlign w:val="subscript"/>
        </w:rPr>
        <w:t>IN</w:t>
      </w:r>
      <w:r>
        <w:rPr>
          <w:rFonts w:cs="Arial" w:ascii="Arial" w:hAnsi="Arial"/>
        </w:rPr>
        <w:t xml:space="preserve"> exceeds V</w:t>
      </w:r>
      <w:r>
        <w:rPr>
          <w:rFonts w:cs="Arial" w:ascii="Arial" w:hAnsi="Arial"/>
          <w:vertAlign w:val="subscript"/>
        </w:rPr>
        <w:t>REF</w:t>
      </w:r>
      <w:r>
        <w:rPr>
          <w:rFonts w:cs="Arial" w:ascii="Arial" w:hAnsi="Arial"/>
        </w:rPr>
        <w:t>, the output V</w:t>
      </w:r>
      <w:r>
        <w:rPr>
          <w:rFonts w:cs="Arial" w:ascii="Arial" w:hAnsi="Arial"/>
          <w:vertAlign w:val="subscript"/>
        </w:rPr>
        <w:t>OUT</w:t>
      </w:r>
      <w:r>
        <w:rPr>
          <w:rFonts w:cs="Arial" w:ascii="Arial" w:hAnsi="Arial"/>
        </w:rPr>
        <w:t xml:space="preserve"> goes from HIGH to LOW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46855" cy="109918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e inverting operation can be represented in another graphical form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6595" cy="19621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e 13 – Inverting Comparator Oper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Non-inverting Operation:  When V</w:t>
      </w:r>
      <w:r>
        <w:rPr>
          <w:rFonts w:cs="Arial" w:ascii="Arial" w:hAnsi="Arial"/>
          <w:vertAlign w:val="subscript"/>
        </w:rPr>
        <w:t>IN</w:t>
      </w:r>
      <w:r>
        <w:rPr>
          <w:rFonts w:cs="Arial" w:ascii="Arial" w:hAnsi="Arial"/>
        </w:rPr>
        <w:t xml:space="preserve"> exceeds V</w:t>
      </w:r>
      <w:r>
        <w:rPr>
          <w:rFonts w:cs="Arial" w:ascii="Arial" w:hAnsi="Arial"/>
          <w:vertAlign w:val="subscript"/>
        </w:rPr>
        <w:t>REF</w:t>
      </w:r>
      <w:r>
        <w:rPr>
          <w:rFonts w:cs="Arial" w:ascii="Arial" w:hAnsi="Arial"/>
        </w:rPr>
        <w:t>, the output V</w:t>
      </w:r>
      <w:r>
        <w:rPr>
          <w:rFonts w:cs="Arial" w:ascii="Arial" w:hAnsi="Arial"/>
          <w:vertAlign w:val="subscript"/>
        </w:rPr>
        <w:t>OUT</w:t>
      </w:r>
      <w:r>
        <w:rPr>
          <w:rFonts w:cs="Arial" w:ascii="Arial" w:hAnsi="Arial"/>
        </w:rPr>
        <w:t xml:space="preserve"> goes from LOW to HIG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74795" cy="109474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The non- inverting operation can be represented in another grap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7545" cy="19335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e 14 – Non-inverting Comparator Operation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nerstone Electronics Technology and Robotics 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55 Timer LAB 1 – Basic Monostable Circu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>Purpose:</w:t>
      </w:r>
      <w:r>
        <w:rPr>
          <w:rFonts w:cs="Arial" w:ascii="Arial" w:hAnsi="Arial"/>
        </w:rPr>
        <w:t xml:space="preserve">  The purpose is to acquaint the student with the basic monostable operation of a 555 timer.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atus and Material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1 – Breadboard or Analog/Digital Traine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– Stopwatch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– 555 Timer IC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– NO Momentary Switch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1 – 220 Ohm Resistor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1 – 10 K Resisto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– 100 K Resistor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 xml:space="preserve">1 – 3.3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F Capacito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– 10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F Capacitor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 xml:space="preserve">1 – 0.01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F Capacitor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1 – LED</w:t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uild the circuit below: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>Let V</w:t>
      </w:r>
      <w:r>
        <w:rPr>
          <w:rFonts w:cs="Arial" w:ascii="Arial" w:hAnsi="Arial"/>
          <w:vertAlign w:val="subscript"/>
        </w:rPr>
        <w:t>CC</w:t>
      </w:r>
      <w:r>
        <w:rPr>
          <w:rFonts w:cs="Arial" w:ascii="Arial" w:hAnsi="Arial"/>
        </w:rPr>
        <w:t xml:space="preserve"> = +5 V.  According to the NE555 spec sheet, when V</w:t>
      </w:r>
      <w:r>
        <w:rPr>
          <w:rFonts w:cs="Arial" w:ascii="Arial" w:hAnsi="Arial"/>
          <w:vertAlign w:val="subscript"/>
        </w:rPr>
        <w:t>CC</w:t>
      </w:r>
      <w:r>
        <w:rPr>
          <w:rFonts w:cs="Arial" w:ascii="Arial" w:hAnsi="Arial"/>
        </w:rPr>
        <w:t xml:space="preserve"> = +5 V, the typical output voltage is 3.3 V.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>Use the 220 ohm resistor in series with an LED as the outpu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0" cy="2904490"/>
            <wp:effectExtent l="0" t="0" r="0" b="0"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Monostable Oper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</w:rPr>
        <w:t>Calculate the duration of the output pulse t for R1 and C1 in the circuit above.  The pulse duration t begins when S1 is closed (Pin 2 is driven LOW).  (t = 1.1 x R1 x C1)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</w:rPr>
        <w:t xml:space="preserve">Now change C1 to 10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F and recalculate the pulse duration, t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</w:rPr>
        <w:t>Measure the pulse duration t using a stop watch and record your results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s: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7"/>
          <w:type w:val="nextPage"/>
          <w:pgSz w:w="12240" w:h="15840"/>
          <w:pgMar w:left="1260" w:right="1080" w:gutter="0" w:header="0" w:top="72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4595" cy="66738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nerstone Electronics Technology and Robotics 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55 Timer LAB 2 – Designing a Monostable Circu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>Purpose:</w:t>
      </w:r>
      <w:r>
        <w:rPr>
          <w:rFonts w:cs="Arial" w:ascii="Arial" w:hAnsi="Arial"/>
        </w:rPr>
        <w:t xml:space="preserve">  The purpose is to have the student use the appropriate formulas to design a 555 timer circuit for monostable operatio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atus and Materia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 - Breadboard or Analog/Digital Trainer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 – 555 Timer IC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 – NO (Normally Open) Momentary Switch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</w:rPr>
        <w:t>1 – 220 Ohm Resistor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 – 10 K Resistor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 – Resistor, Value TBD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 – Capacitor, Value TBD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 - .01 uF Capacitor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 - LED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</w:rPr>
        <w:t>Build the monostable circuit below after determining the values of R1 and C1.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</w:rPr>
        <w:t>Let V</w:t>
      </w:r>
      <w:r>
        <w:rPr>
          <w:rFonts w:cs="Arial" w:ascii="Arial" w:hAnsi="Arial"/>
          <w:vertAlign w:val="subscript"/>
        </w:rPr>
        <w:t>CC</w:t>
      </w:r>
      <w:r>
        <w:rPr>
          <w:rFonts w:cs="Arial" w:ascii="Arial" w:hAnsi="Arial"/>
        </w:rPr>
        <w:t xml:space="preserve"> = +5 V.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</w:rPr>
        <w:t>Use the 220 ohm resistor in series with an LED as the output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ign a circuit with an output pulse of 5 seconds.  </w:t>
      </w:r>
    </w:p>
    <w:p>
      <w:pPr>
        <w:pStyle w:val="Normal"/>
        <w:numPr>
          <w:ilvl w:val="3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e the 555 Monostable Time Delay Graph on the next page to determine approximate values of R1 and C1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ulate more precise values using the formula:                           t = 1.1 x R1 x C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7895" cy="3258820"/>
            <wp:effectExtent l="0" t="0" r="0" b="0"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555 Monostable Time Delay Grap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31790" cy="387731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5 Timer Monostable Time Delay Gra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0"/>
      <w:type w:val="nextPage"/>
      <w:pgSz w:w="12240" w:h="15840"/>
      <w:pgMar w:left="126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b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link">
    <w:name w:val="klink"/>
    <w:basedOn w:val="DefaultParagraphFont"/>
    <w:qFormat/>
    <w:rPr/>
  </w:style>
  <w:style w:type="character" w:styleId="Nw">
    <w:name w:val="n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">
    <w:name w:val="pl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nerstonerobotics.org/curriculum/lessons_year2/erii5_555_timer.pdf" TargetMode="External"/><Relationship Id="rId3" Type="http://schemas.openxmlformats.org/officeDocument/2006/relationships/hyperlink" Target="http://cornerstonerobotics.org/curriculum/lessons_year2/erii5_555_timer_astable_operation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2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4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yperlink" Target="http://www.uoguelph.ca/~antoon/gadgets/555/555.html" TargetMode="External"/><Relationship Id="rId26" Type="http://schemas.openxmlformats.org/officeDocument/2006/relationships/hyperlink" Target="http://www.doctronics.co.uk/555.htm" TargetMode="External"/><Relationship Id="rId27" Type="http://schemas.openxmlformats.org/officeDocument/2006/relationships/hyperlink" Target="http://www.dprg.org/tutorials/2005-11a/index.html" TargetMode="External"/><Relationship Id="rId28" Type="http://schemas.openxmlformats.org/officeDocument/2006/relationships/hyperlink" Target="http://www.leang.com/robotics/info/articles/minison/minison.html" TargetMode="External"/><Relationship Id="rId29" Type="http://schemas.openxmlformats.org/officeDocument/2006/relationships/hyperlink" Target="http://www.kingcharlesschool.co.uk/admin/files/Public/Departments/5/Downloads/555TIMER.pdf" TargetMode="External"/><Relationship Id="rId30" Type="http://schemas.openxmlformats.org/officeDocument/2006/relationships/footer" Target="footer1.xml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footer" Target="footer2.xml"/><Relationship Id="rId38" Type="http://schemas.openxmlformats.org/officeDocument/2006/relationships/image" Target="media/image25.jpeg"/><Relationship Id="rId39" Type="http://schemas.openxmlformats.org/officeDocument/2006/relationships/image" Target="media/image18.jpeg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3:14:00Z</dcterms:created>
  <dc:creator>Jeff Knack</dc:creator>
  <dc:description/>
  <dc:language>en-US</dc:language>
  <cp:lastModifiedBy>Jeff</cp:lastModifiedBy>
  <cp:lastPrinted>2010-07-10T06:40:00Z</cp:lastPrinted>
  <dcterms:modified xsi:type="dcterms:W3CDTF">2010-07-10T13:14:00Z</dcterms:modified>
  <cp:revision>2</cp:revision>
  <dc:subject/>
  <dc:title>Cornerstone Robotics Team Week 4</dc:title>
</cp:coreProperties>
</file>