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AD – 234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nalog/Digital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rainer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Operator’s Manu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3862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92875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6492875" cy="902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92875" cy="902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92875" cy="902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92875" cy="902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92875" cy="902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92875" cy="902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92875" cy="902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9:00Z</dcterms:created>
  <dc:creator>Jeff</dc:creator>
  <dc:description/>
  <dc:language>en-US</dc:language>
  <cp:lastModifiedBy>Jeff</cp:lastModifiedBy>
  <dcterms:modified xsi:type="dcterms:W3CDTF">2010-01-27T13:39:00Z</dcterms:modified>
  <cp:revision>2</cp:revision>
  <dc:subject/>
  <dc:title/>
</cp:coreProperties>
</file>