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-232 Serial Communication Tutorial – Softw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N2 and SEROUT2 Tutor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nerstone Electronics Technology and Robotics II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y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ed Tutorial: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RS-232 Serial Communication Tutorial - Hardware   See:  </w:t>
      </w:r>
      <w:hyperlink r:id="rId2">
        <w:r>
          <w:rPr>
            <w:rStyle w:val="InternetLink"/>
            <w:rFonts w:cs="Arial" w:ascii="Arial" w:hAnsi="Arial"/>
          </w:rPr>
          <w:t>http://www.cornerstonerobotics.org/curriculum/lessons_year2/erii_rs232_1.pdf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icBasic Pro Program Listing:</w:t>
      </w:r>
      <w:r>
        <w:rPr>
          <w:rFonts w:cs="Arial" w:ascii="Arial" w:hAnsi="Arial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</w:rPr>
          <w:t>http://www.cornerstonerobotics.org/picbasic.php</w:t>
        </w:r>
      </w:hyperlink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a Term Pro 3.1.3: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munication between a PC and a PIC microcontroller requires a terminal program (terminal emulator) installed on the PC.  In 2002 Ayera Technologies released TeraTerm Pro 3.1.3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 download TeraTerm Pro 3.1.3, see:  </w:t>
      </w:r>
      <w:hyperlink r:id="rId4">
        <w:r>
          <w:rPr>
            <w:rStyle w:val="InternetLink"/>
            <w:rFonts w:cs="Arial" w:ascii="Arial" w:hAnsi="Arial"/>
          </w:rPr>
          <w:t>http://www.ayera.com/teraterm/download.cfm</w:t>
        </w:r>
      </w:hyperlink>
      <w:r>
        <w:rPr>
          <w:rFonts w:cs="Arial" w:ascii="Arial" w:hAnsi="Arial"/>
        </w:rPr>
        <w:t xml:space="preserve"> and download TeraTerm Pro Web 3.1.3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</w:rPr>
        <w:t>To use TeraTerm Pro 3.1.3, open the ttpro313 folder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</w:rPr>
        <w:t>Then click on the icon:</w:t>
      </w:r>
    </w:p>
    <w:p>
      <w:pPr>
        <w:pStyle w:val="Normal"/>
        <w:suppressAutoHyphens w:val="false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905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 icon may have ttermpro, Tera Term Pro, T. Teranishi beside it.</w:t>
      </w:r>
    </w:p>
    <w:p>
      <w:pPr>
        <w:pStyle w:val="Normal"/>
        <w:suppressAutoHyphens w:val="false"/>
        <w:ind w:left="1080" w:hanging="10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When the message box Tera Term: New Connection appears, select Serial and press the OK button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HyperTerminal: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other terminal program that can be used is Microsoft’s HyperTerminal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Every Windows XP comes with HyperTerminal.  HyperTerminal is found in your start menu via, Start Menu &gt; Accessories &gt; Communications &gt; HyperTerminal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atch the HyperTerminal setup video at: </w:t>
      </w:r>
      <w:hyperlink r:id="rId6">
        <w:r>
          <w:rPr>
            <w:rStyle w:val="InternetLink"/>
            <w:rFonts w:cs="Arial" w:ascii="Arial" w:hAnsi="Arial"/>
          </w:rPr>
          <w:t>http://www.box.net/shared/or7jm5xk8b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t the Connection Description screen, type in a name such</w:t>
      </w:r>
    </w:p>
    <w:p>
      <w:pPr>
        <w:pStyle w:val="Normal"/>
        <w:suppressAutoHyphens w:val="false"/>
        <w:ind w:left="1080" w:firstLine="360"/>
        <w:rPr>
          <w:rFonts w:ascii="Arial" w:hAnsi="Arial" w:cs="Arial"/>
        </w:rPr>
      </w:pPr>
      <w:r>
        <w:rPr>
          <w:rFonts w:cs="Arial" w:ascii="Arial" w:hAnsi="Arial"/>
        </w:rPr>
        <w:t>as 9600_link and choose any icon.  Press the OK button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Arial" w:ascii="Arial" w:hAnsi="Arial"/>
        </w:rPr>
        <w:t xml:space="preserve">At the Connect To screen, set the “Connect using:” to the proper com port – for example COM1.  Press OK. 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t the COM1 Properties screen, make the following settings:</w:t>
      </w:r>
    </w:p>
    <w:p>
      <w:pPr>
        <w:pStyle w:val="Normal"/>
        <w:suppressAutoHyphens w:val="false"/>
        <w:ind w:left="10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Bits per second     </w:t>
      </w:r>
      <w:r>
        <w:rPr>
          <w:rFonts w:cs="Arial" w:ascii="Arial" w:hAnsi="Arial"/>
          <w:b/>
        </w:rPr>
        <w:t>96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t 19200</w:t>
      </w:r>
      <w:r>
        <w:rPr>
          <w:rFonts w:cs="Arial" w:ascii="Arial" w:hAnsi="Arial"/>
        </w:rPr>
        <w:t xml:space="preserve"> as shown in the video.</w:t>
      </w:r>
    </w:p>
    <w:p>
      <w:pPr>
        <w:pStyle w:val="Normal"/>
        <w:suppressAutoHyphens w:val="false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ata bits               8</w:t>
      </w:r>
    </w:p>
    <w:p>
      <w:pPr>
        <w:pStyle w:val="Normal"/>
        <w:suppressAutoHyphens w:val="false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arity                    None</w:t>
      </w:r>
    </w:p>
    <w:p>
      <w:pPr>
        <w:pStyle w:val="Normal"/>
        <w:suppressAutoHyphens w:val="false"/>
        <w:ind w:left="10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op bits               1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>Flow control          None</w:t>
      </w:r>
    </w:p>
    <w:p>
      <w:pPr>
        <w:pStyle w:val="Normal"/>
        <w:suppressAutoHyphens w:val="false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ess the OK button </w:t>
      </w:r>
    </w:p>
    <w:p>
      <w:pPr>
        <w:pStyle w:val="Normal"/>
        <w:suppressAutoHyphens w:val="false"/>
        <w:ind w:left="2520" w:first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se HyperTerminal again, it is found via, Start Menu &gt; Accessories &gt; Communications &gt; HyperTerminal &gt; Your HyperTerminal File Name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ess OK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/>
        </w:rPr>
        <w:t>New PicBasic Pro Commands for RS-232 Serial Communication: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OUT2: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ormat: </w:t>
      </w:r>
    </w:p>
    <w:p>
      <w:pPr>
        <w:pStyle w:val="Normal"/>
        <w:suppressAutoHyphens w:val="false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SEROUT2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eastAsia="en-US"/>
        </w:rPr>
        <w:t>ataPin{\FlowPin},Mode,{Pace,}{Timeout,Label,}[Item...]</w:t>
      </w:r>
    </w:p>
    <w:p>
      <w:pPr>
        <w:pStyle w:val="Normal"/>
        <w:suppressAutoHyphens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anation:</w:t>
      </w:r>
    </w:p>
    <w:p>
      <w:pPr>
        <w:pStyle w:val="Normal"/>
        <w:suppressAutoHyphens w:val="false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this point, we will shorten the format to: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  <w:b/>
          <w:lang w:eastAsia="en-US"/>
        </w:rPr>
        <w:t>SEROUT2</w:t>
      </w:r>
      <w:r>
        <w:rPr>
          <w:rFonts w:cs="Arial" w:ascii="Arial" w:hAnsi="Arial"/>
          <w:lang w:eastAsia="en-US"/>
        </w:rPr>
        <w:t xml:space="preserve"> DataPin, Mode, [Item1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nd one or more Items to DataPin in standard asynchronous format.  Mode is used to specify the baud rate and operating parameters of the serial transfer.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For a more extensive explanation of SEROUT2, see:  </w:t>
      </w:r>
      <w:hyperlink r:id="rId7">
        <w:r>
          <w:rPr>
            <w:rStyle w:val="InternetLink"/>
            <w:rFonts w:cs="Arial" w:ascii="Arial" w:hAnsi="Arial"/>
            <w:lang w:eastAsia="en-US"/>
          </w:rPr>
          <w:t>http://www.melabs.com/support/index.htm</w:t>
        </w:r>
      </w:hyperlink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szCs w:val="20"/>
          <w:lang w:eastAsia="en-US"/>
        </w:rPr>
        <w:t>then look under the Compiler Documentation: and click on PICBASIC PRO Compiler Manual.  Look for SEROUT2 command at about page 142 in the manual.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  <w:t>Examples: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b/>
          <w:szCs w:val="20"/>
          <w:lang w:eastAsia="en-US"/>
        </w:rPr>
        <w:t>SEROUT2</w:t>
      </w:r>
      <w:r>
        <w:rPr>
          <w:rFonts w:cs="Arial" w:ascii="Arial" w:hAnsi="Arial"/>
          <w:szCs w:val="20"/>
          <w:lang w:eastAsia="en-US"/>
        </w:rPr>
        <w:t xml:space="preserve"> 5, MODE, ["hello", 10, 13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Format:  SEROUT2 Pin, Mode, [Item1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Pin = 5 (RB5 the transmit pin)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Mode = 84 (9600 baud rate)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 xml:space="preserve">[Item1] = ["hello", 10, 13]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 xml:space="preserve">Transmits hello, then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10 (the ASCII codes for line feed),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and 13 (the ASCII code for carriage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 xml:space="preserve">return to PC.  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b/>
          <w:szCs w:val="20"/>
          <w:lang w:eastAsia="en-US"/>
        </w:rPr>
        <w:t>SEROUT2</w:t>
      </w:r>
      <w:r>
        <w:rPr>
          <w:rFonts w:cs="Arial" w:ascii="Arial" w:hAnsi="Arial"/>
          <w:szCs w:val="20"/>
          <w:lang w:eastAsia="en-US"/>
        </w:rPr>
        <w:t xml:space="preserve"> 5, 84, ["POT = ", DEC x, 10, 13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Format:  SEROUT2 Pin, Mode, [Item1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Pin = 5 (RB5 the transmit pin)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Mode = 84 (9600 baud rate)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 xml:space="preserve">[Item1] = ["POT = ", DEC x, 10, 13]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Transmits POT = , the 10-bit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value of x, 10 (the ASCII codes for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 xml:space="preserve">line feed), and 13 (the ASCII code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                        </w:t>
      </w:r>
      <w:r>
        <w:rPr>
          <w:rFonts w:cs="Arial" w:ascii="Arial" w:hAnsi="Arial"/>
          <w:szCs w:val="20"/>
          <w:lang w:eastAsia="en-US"/>
        </w:rPr>
        <w:t>for carriage return) to the PC.</w:t>
      </w:r>
    </w:p>
    <w:p>
      <w:pPr>
        <w:sectPr>
          <w:footerReference w:type="default" r:id="rId8"/>
          <w:type w:val="nextPage"/>
          <w:pgSz w:w="12240" w:h="15840"/>
          <w:pgMar w:left="1620" w:right="10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N2: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at:</w:t>
      </w:r>
    </w:p>
    <w:p>
      <w:pPr>
        <w:pStyle w:val="Normal"/>
        <w:suppressAutoHyphens w:val="false"/>
        <w:ind w:left="18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SERIN2</w:t>
      </w:r>
      <w:r>
        <w:rPr>
          <w:rFonts w:cs="Arial" w:ascii="Arial" w:hAnsi="Arial"/>
          <w:lang w:eastAsia="en-US"/>
        </w:rPr>
        <w:t xml:space="preserve"> DataPin{\FlowPin},Mode,{ParityLabel,}</w:t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{Timeout,Label,}[Item...]</w:t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anation:</w:t>
      </w:r>
    </w:p>
    <w:p>
      <w:pPr>
        <w:pStyle w:val="Normal"/>
        <w:suppressAutoHyphens w:val="false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t this point, we will shorten the format to:</w:t>
      </w:r>
    </w:p>
    <w:p>
      <w:pPr>
        <w:pStyle w:val="Normal"/>
        <w:suppressAutoHyphens w:val="false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b/>
          <w:lang w:eastAsia="en-US"/>
        </w:rPr>
        <w:t>SEROUT2</w:t>
      </w:r>
      <w:r>
        <w:rPr>
          <w:rFonts w:cs="Arial" w:ascii="Arial" w:hAnsi="Arial"/>
          <w:lang w:eastAsia="en-US"/>
        </w:rPr>
        <w:t xml:space="preserve"> DataPin, Mode, {Timeout,Label,} [Item1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ceive one or more Items on DataPin in standard asynchronous format.  Mode is used to specify the baud rate and operating parameters of the serial transfer.  Timeout,Label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may be included to allow the program to continue if a character is not received within a certain amount of time.  Timeout is specified in 1 millisecond units. If the serial input pin stays in the idle state during the Timeout time, the program will exit the SERIN2 command and jump to Label.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lang w:eastAsia="en-US"/>
        </w:rPr>
        <w:t>SERIN2 supports many different data modifiers which may be mixed and matched freely within a single SERIN2 statement to provide various input formatting.  We will use the WAIT modifier.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lang w:eastAsia="en-US"/>
        </w:rPr>
        <w:t>The list of data items to be received may be preceded by a qualifier between parentheses after WAIT. SERIN2 must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lang w:eastAsia="en-US"/>
        </w:rPr>
        <w:t xml:space="preserve">receive this byte before receiving the data items. If any byte received does not match the byte in the qualifier, the qualification process starts over.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lang w:eastAsia="en-US"/>
        </w:rPr>
        <w:t>For a more extensive explanation of l</w:t>
      </w:r>
      <w:r>
        <w:rPr>
          <w:rFonts w:cs="Arial" w:ascii="Arial" w:hAnsi="Arial"/>
          <w:szCs w:val="20"/>
          <w:lang w:eastAsia="en-US"/>
        </w:rPr>
        <w:t xml:space="preserve">ook for SERIN2 command at about page 134 in the </w:t>
      </w:r>
      <w:hyperlink r:id="rId9">
        <w:r>
          <w:rPr>
            <w:rStyle w:val="InternetLink"/>
            <w:rFonts w:cs="Arial" w:ascii="Arial" w:hAnsi="Arial"/>
            <w:szCs w:val="20"/>
            <w:lang w:eastAsia="en-US"/>
          </w:rPr>
          <w:t>PBP manual</w:t>
        </w:r>
      </w:hyperlink>
      <w:r>
        <w:rPr>
          <w:rFonts w:cs="Arial" w:ascii="Arial" w:hAnsi="Arial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  <w:t>Examples: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b/>
          <w:lang w:eastAsia="en-US"/>
        </w:rPr>
        <w:t>SERIN2</w:t>
      </w:r>
      <w:r>
        <w:rPr>
          <w:rFonts w:cs="Arial" w:ascii="Arial" w:hAnsi="Arial"/>
          <w:lang w:eastAsia="en-US"/>
        </w:rPr>
        <w:t xml:space="preserve"> pinin, MODE, 1000, nodata, [DEC InputData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SERIN2 uses a timeout and a label.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If we get no input data within 1000 ms,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 xml:space="preserve">we jump to nodata, and the program continues.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Format:SERIN2 Pin,Mode,TimeOut,Label,[Item1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 xml:space="preserve">Pin = pinin,(RB2), Declared in variables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Mode = 84 (9600 baud rate)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TimeOut = 1000 ms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Label = nodata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[Item1] = [DEC InputData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b/>
          <w:lang w:eastAsia="en-US"/>
        </w:rPr>
        <w:t>SERIN</w:t>
      </w:r>
      <w:r>
        <w:rPr>
          <w:rFonts w:cs="Arial" w:ascii="Arial" w:hAnsi="Arial"/>
          <w:lang w:eastAsia="en-US"/>
        </w:rPr>
        <w:t>2 pinin, MODE,[WAIT("a"),DEC inputData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Format: SERIN2 Pin,Mode,[Item1]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 xml:space="preserve">' Pin = pinin,(RB2), Declared in variables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Mode = 84 (9600 baud rate)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[Item1] = [Modifier WAIT("a"), which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makes the program wait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for the letter a to be typed in, then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' DEC InputData, the input data.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T CASE: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Format:</w:t>
      </w:r>
    </w:p>
    <w:p>
      <w:pPr>
        <w:pStyle w:val="Normal"/>
        <w:suppressAutoHyphens w:val="false"/>
        <w:ind w:left="18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LECT CASE Var</w:t>
      </w:r>
    </w:p>
    <w:p>
      <w:pPr>
        <w:pStyle w:val="Normal"/>
        <w:suppressAutoHyphens w:val="false"/>
        <w:autoSpaceDE w:val="false"/>
        <w:ind w:left="216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Expr1 {, Expr...}</w:t>
      </w:r>
    </w:p>
    <w:p>
      <w:pPr>
        <w:pStyle w:val="Normal"/>
        <w:suppressAutoHyphens w:val="false"/>
        <w:autoSpaceDE w:val="false"/>
        <w:ind w:left="288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ment...</w:t>
      </w:r>
    </w:p>
    <w:p>
      <w:pPr>
        <w:pStyle w:val="Normal"/>
        <w:suppressAutoHyphens w:val="false"/>
        <w:autoSpaceDE w:val="false"/>
        <w:ind w:left="216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Expr2 {, Expr...}</w:t>
      </w:r>
    </w:p>
    <w:p>
      <w:pPr>
        <w:pStyle w:val="Normal"/>
        <w:suppressAutoHyphens w:val="false"/>
        <w:autoSpaceDE w:val="false"/>
        <w:ind w:left="288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ment...</w:t>
      </w:r>
    </w:p>
    <w:p>
      <w:pPr>
        <w:pStyle w:val="Normal"/>
        <w:suppressAutoHyphens w:val="false"/>
        <w:autoSpaceDE w:val="false"/>
        <w:ind w:left="216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{CASE ELSE</w:t>
      </w:r>
    </w:p>
    <w:p>
      <w:pPr>
        <w:pStyle w:val="Normal"/>
        <w:suppressAutoHyphens w:val="false"/>
        <w:autoSpaceDE w:val="false"/>
        <w:ind w:left="288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atement...}</w:t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SELECT</w:t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cs="Arial" w:ascii="Arial" w:hAnsi="Arial"/>
          <w:lang w:eastAsia="en-US"/>
        </w:rPr>
        <w:t>CASE statements are sometimes easier to use than multiple IF..THENs.  These statements are used to compare a variable with different values or ranges of values, and take action based on the value.</w:t>
      </w:r>
    </w:p>
    <w:p>
      <w:pPr>
        <w:pStyle w:val="Normal"/>
        <w:suppressAutoHyphens w:val="false"/>
        <w:autoSpaceDE w:val="false"/>
        <w:ind w:left="14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144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Variable to be used in all of the comparisons is specified in the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LECT CASE statement. Each CASE is followed by the Statements to be executed if the CASE is true. IS may be used to specify a comparison other than equal to. If none of the CASEs are true, the Statements under the optional CASE ELSE statement are executed. An END SELECT closes the SELECT CASE.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  <w:t>Examples: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szCs w:val="20"/>
          <w:u w:val="single"/>
          <w:lang w:eastAsia="en-US"/>
        </w:rPr>
      </w:pPr>
      <w:r>
        <w:rPr>
          <w:rFonts w:cs="Arial" w:ascii="Arial" w:hAnsi="Arial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ind w:left="28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ELECT CASE  x</w:t>
      </w:r>
    </w:p>
    <w:p>
      <w:pPr>
        <w:pStyle w:val="Normal"/>
        <w:suppressAutoHyphens w:val="false"/>
        <w:autoSpaceDE w:val="false"/>
        <w:ind w:left="288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36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1</w:t>
        <w:tab/>
        <w:tab/>
        <w:t>‘ If x = 1,  then y = 10</w:t>
      </w:r>
    </w:p>
    <w:p>
      <w:pPr>
        <w:pStyle w:val="Normal"/>
        <w:suppressAutoHyphens w:val="false"/>
        <w:autoSpaceDE w:val="false"/>
        <w:ind w:left="360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 = 10</w:t>
      </w:r>
    </w:p>
    <w:p>
      <w:pPr>
        <w:pStyle w:val="Normal"/>
        <w:suppressAutoHyphens w:val="false"/>
        <w:autoSpaceDE w:val="false"/>
        <w:ind w:left="36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2, 3</w:t>
        <w:tab/>
        <w:tab/>
        <w:t>‘ If x = 2 or 3, y = 20</w:t>
      </w:r>
    </w:p>
    <w:p>
      <w:pPr>
        <w:pStyle w:val="Normal"/>
        <w:suppressAutoHyphens w:val="false"/>
        <w:autoSpaceDE w:val="false"/>
        <w:ind w:left="360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 = 20</w:t>
      </w:r>
    </w:p>
    <w:p>
      <w:pPr>
        <w:pStyle w:val="Normal"/>
        <w:suppressAutoHyphens w:val="false"/>
        <w:autoSpaceDE w:val="false"/>
        <w:ind w:left="36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IS &gt; 5</w:t>
        <w:tab/>
        <w:tab/>
        <w:t xml:space="preserve">‘ (Comparison other than equal to) </w:t>
      </w:r>
    </w:p>
    <w:p>
      <w:pPr>
        <w:pStyle w:val="Normal"/>
        <w:suppressAutoHyphens w:val="false"/>
        <w:autoSpaceDE w:val="false"/>
        <w:ind w:left="360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y = 100</w:t>
        <w:tab/>
        <w:t xml:space="preserve"> If x &gt; 5, y = 100</w:t>
      </w:r>
    </w:p>
    <w:p>
      <w:pPr>
        <w:pStyle w:val="Normal"/>
        <w:suppressAutoHyphens w:val="false"/>
        <w:autoSpaceDE w:val="false"/>
        <w:ind w:left="360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E ELSE</w:t>
        <w:tab/>
        <w:tab/>
        <w:t>‘ If none of the CASEs are true,</w:t>
      </w:r>
    </w:p>
    <w:p>
      <w:pPr>
        <w:pStyle w:val="Normal"/>
        <w:suppressAutoHyphens w:val="false"/>
        <w:autoSpaceDE w:val="false"/>
        <w:ind w:left="3600" w:firstLine="720"/>
        <w:rPr/>
      </w:pPr>
      <w:r>
        <w:rPr>
          <w:rFonts w:cs="Arial" w:ascii="Arial" w:hAnsi="Arial"/>
          <w:lang w:eastAsia="en-US"/>
        </w:rPr>
        <w:t>y = 0</w:t>
        <w:tab/>
        <w:tab/>
        <w:t xml:space="preserve">  then y = 0</w:t>
      </w:r>
    </w:p>
    <w:p>
      <w:pPr>
        <w:pStyle w:val="Normal"/>
        <w:suppressAutoHyphens w:val="false"/>
        <w:autoSpaceDE w:val="false"/>
        <w:ind w:left="2160"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ND SELECT</w:t>
        <w:tab/>
        <w:t>‘Closes the SELECT CASE</w:t>
        <w:tab/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LECT CASE  Command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CASE "a"                ' If "a" is entered, Command = a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 xml:space="preserve">HIGH LED1        ' HIGH 0 turns on LED to RB0 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SEROUT2 pinout, Mode, ["LED1 ON",10,13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  <w:lang w:eastAsia="en-US"/>
        </w:rPr>
        <w:t xml:space="preserve">' Sends back "LED1 ON" to computer        </w:t>
      </w:r>
    </w:p>
    <w:p>
      <w:pPr>
        <w:pStyle w:val="Normal"/>
        <w:suppressAutoHyphens w:val="false"/>
        <w:autoSpaceDE w:val="false"/>
        <w:ind w:left="216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CASE "b"                ' If "b" is entered, Command = b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LOW LED1         ' LOW 0 turns off LED to RB0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SEROUT2 pinout, Mode, ["LED1 OFF",10,13]</w:t>
      </w:r>
    </w:p>
    <w:p>
      <w:pPr>
        <w:pStyle w:val="Normal"/>
        <w:suppressAutoHyphens w:val="false"/>
        <w:autoSpaceDE w:val="false"/>
        <w:ind w:left="2160" w:hanging="0"/>
        <w:rPr/>
      </w:pPr>
      <w:r>
        <w:rPr>
          <w:rFonts w:eastAsia="Arial" w:cs="Arial" w:ascii="Arial" w:hAnsi="Arial"/>
          <w:lang w:eastAsia="en-US"/>
        </w:rPr>
        <w:t xml:space="preserve">                                   </w:t>
      </w:r>
      <w:r>
        <w:rPr>
          <w:rFonts w:cs="Arial" w:ascii="Arial" w:hAnsi="Arial"/>
          <w:lang w:eastAsia="en-US"/>
        </w:rPr>
        <w:t xml:space="preserve">' Sends back "LED1 OFF" to computer          </w:t>
      </w:r>
    </w:p>
    <w:p>
      <w:pPr>
        <w:sectPr>
          <w:footerReference w:type="default" r:id="rId10"/>
          <w:type w:val="nextPage"/>
          <w:pgSz w:w="12240" w:h="15840"/>
          <w:pgMar w:left="1620" w:right="10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2160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END SELECT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Labs:</w:t>
      </w:r>
    </w:p>
    <w:p>
      <w:pPr>
        <w:pStyle w:val="Normal"/>
        <w:numPr>
          <w:ilvl w:val="2"/>
          <w:numId w:val="2"/>
        </w:numPr>
        <w:suppressAutoHyphens w:val="false"/>
        <w:rPr/>
      </w:pPr>
      <w:r>
        <w:rPr>
          <w:rFonts w:cs="Arial" w:ascii="Arial" w:hAnsi="Arial"/>
        </w:rPr>
        <w:t xml:space="preserve">Perform RS-232 Serial Communication Tutorial – Software Lab 1 – Hello  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erform RS-232 Serial Communication Tutorial – Software Lab 2 – Potentiometer 8bit and 10-bit</w:t>
      </w:r>
    </w:p>
    <w:p>
      <w:pPr>
        <w:pStyle w:val="Normal"/>
        <w:numPr>
          <w:ilvl w:val="2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erform RS-232 Serial Communication Tutorial – Software Lab 3 – LED On/Off</w:t>
      </w:r>
    </w:p>
    <w:p>
      <w:pPr>
        <w:sectPr>
          <w:footerReference w:type="default" r:id="rId11"/>
          <w:type w:val="nextPage"/>
          <w:pgSz w:w="12240" w:h="15840"/>
          <w:pgMar w:left="1620" w:right="10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erform RS-232 Serial Communication Tutorial – Software Lab 4 – PWM Motor Control</w:t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-232 Serial Communication Tutorial – Software Lab 1 – Hel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establish basic serial communications between the PIC microcontroller and a PC terminal progra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Breadboard with +5V Power Supp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1 – MAX232 RS-232 Driver/Rece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PIC16F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– 1 uF Capac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4.7K 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– Modified DB9 Connector - Connector,D-SUB,.318"RT,9P-F, Short Metal Housing, Jameco Part # </w:t>
      </w:r>
      <w:bookmarkStart w:id="0" w:name="OLE_LINK1"/>
      <w:r>
        <w:rPr>
          <w:rFonts w:cs="Arial" w:ascii="Arial" w:hAnsi="Arial"/>
        </w:rPr>
        <w:t>104952</w:t>
      </w:r>
      <w:bookmarkEnd w:id="0"/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 the serout2_hello circuit below.  Read the schematic no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make connection between the DB9 connector and the breadboard, remove the mounting posts and 4 front pins on the connector.  See the photos below.  A header may be soldered onto the remaining 5 pi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2575" cy="232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7940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New DB9 Connector</w:t>
        <w:tab/>
        <w:tab/>
        <w:tab/>
        <w:t>Modified DB9 Connect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2575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ified DB9 Connector Mounted on a Bread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58585" cy="342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>serout2 _hello</w:t>
      </w:r>
      <w:r>
        <w:rPr>
          <w:rFonts w:cs="Arial" w:ascii="Arial" w:hAnsi="Arial"/>
        </w:rPr>
        <w:t xml:space="preserve">.  Copy file from: </w:t>
      </w:r>
      <w:hyperlink r:id="rId16">
        <w:r>
          <w:rPr>
            <w:rStyle w:val="InternetLink"/>
            <w:rFonts w:cs="Arial" w:ascii="Arial" w:hAnsi="Arial"/>
          </w:rPr>
          <w:t>http://www.cornerstonerobotics.org/code/serout2_hello.pbp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Use either TeraTerm Pro 3.1.3 or HyperTerminal as the terminal progra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the PicBasic Pro program to work, the terminal program window must be the active wind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ogram the PIC16F88 to display additional hello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Save </w:t>
      </w:r>
      <w:r>
        <w:rPr>
          <w:rFonts w:cs="Arial" w:ascii="Arial" w:hAnsi="Arial"/>
          <w:b/>
        </w:rPr>
        <w:t xml:space="preserve">serout2_hello </w:t>
      </w:r>
      <w:r>
        <w:rPr>
          <w:rFonts w:cs="Arial" w:ascii="Arial" w:hAnsi="Arial"/>
        </w:rPr>
        <w:t>as</w:t>
      </w:r>
      <w:r>
        <w:rPr>
          <w:rFonts w:cs="Arial" w:ascii="Arial" w:hAnsi="Arial"/>
          <w:b/>
        </w:rPr>
        <w:t xml:space="preserve"> serout2_hello_modifie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ve “10” and the “13” from the SEROUT2 command and note the changes in the display.  Load the program several times to demonstrate the chang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Reinsert “10” back into the SEROUT2 command.  Load the program several times to demonstrate the changes.  Note the respons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Remove “10” and reinsert “13” back into the SEROUT2 command.  .  Load the program several times to demonstrate the changes.  Note the respons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</w:p>
    <w:p>
      <w:pPr>
        <w:sectPr>
          <w:footerReference w:type="default" r:id="rId17"/>
          <w:type w:val="nextPage"/>
          <w:pgSz w:w="12240" w:h="15840"/>
          <w:pgMar w:left="1620" w:right="10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-232 Serial Communication Tutorial – Software Lab 2 – Potentiometer 8-bit and 10-b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display an 8-bit potentiometer readings (0 – 255) and a 10-bit potentiometer readings (0 – 1023) on a PC terminal progra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Breadboard with +5V Power Supp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1 – MAX232 RS-232 Driver/Rece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PIC16F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– 1 uF Capac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4.7K 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20K Potentiomet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Modified DB9 Connector - Connector,D-SUB,.318"RT,9P-F, Short Metal Housing, Jameco Part # 104952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 the serout2_potentiometer circuit bel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 xml:space="preserve">serout2 _potentiometer_8bit.  </w:t>
      </w:r>
      <w:r>
        <w:rPr>
          <w:rFonts w:cs="Arial" w:ascii="Arial" w:hAnsi="Arial"/>
        </w:rPr>
        <w:t xml:space="preserve">Copy file from: </w:t>
      </w:r>
      <w:hyperlink r:id="rId18">
        <w:r>
          <w:rPr>
            <w:rStyle w:val="InternetLink"/>
            <w:rFonts w:cs="Arial" w:ascii="Arial" w:hAnsi="Arial"/>
          </w:rPr>
          <w:t>http://www.cornerstonerobotics.org/code/serout2_potentiometer_8bit.pbp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just the potentiometer and note the range of readings on the PC terminal program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 xml:space="preserve">serout2 _potentiometer_10bit.  </w:t>
      </w:r>
      <w:r>
        <w:rPr>
          <w:rFonts w:cs="Arial" w:ascii="Arial" w:hAnsi="Arial"/>
        </w:rPr>
        <w:t>Copy file from:</w:t>
      </w:r>
      <w:r>
        <w:rPr/>
        <w:t xml:space="preserve"> </w:t>
      </w:r>
      <w:hyperlink r:id="rId19">
        <w:r>
          <w:rPr>
            <w:rStyle w:val="InternetLink"/>
            <w:rFonts w:cs="Arial" w:ascii="Arial" w:hAnsi="Arial"/>
          </w:rPr>
          <w:t>http://www.cornerstonerobotics.org/code/serout2_potentiometer_10bit.pbp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 xml:space="preserve">Again, adjust the potentiometer and note the range of readings on the PC terminal progr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6690" cy="3543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-232 Serial Communication Tutorial – Software Lab 3 – LED On/O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control the output of a PIC from a PC terminal program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Breadboard with +5V Power Suppl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MAX232 RS232 Driver/Rece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PIC16F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– 1 uF Capac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4.7K 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3 – 150 Ohm Resis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 xml:space="preserve">3 – LED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Modified DB9 Connector - Connector,D-SUB,.318"RT,9P-F, Short Metal Housing, Jameco Part # 104952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 the serin2_led_on_off circuit bel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 xml:space="preserve">serin2_led_on_off.  </w:t>
      </w:r>
      <w:r>
        <w:rPr>
          <w:rFonts w:cs="Arial" w:ascii="Arial" w:hAnsi="Arial"/>
        </w:rPr>
        <w:t xml:space="preserve">Copy file from: </w:t>
      </w:r>
      <w:hyperlink r:id="rId21">
        <w:r>
          <w:rPr>
            <w:rStyle w:val="InternetLink"/>
            <w:rFonts w:cs="Arial" w:ascii="Arial" w:hAnsi="Arial"/>
          </w:rPr>
          <w:t>http://www.cornerstonerobotics.org/code/serin2_led_on_off.pbp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 in one of the command options, a, b, c, or d and observe the LED response and the output to the PC terminal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ve  </w:t>
      </w:r>
      <w:r>
        <w:rPr>
          <w:rFonts w:cs="Arial" w:ascii="Arial" w:hAnsi="Arial"/>
          <w:b/>
        </w:rPr>
        <w:t xml:space="preserve">serin2_led_on_off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serin2_led_on_off_modifi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</w:rPr>
        <w:t>Add another LED to PORTB.4 and add two more options (“e” and “f”) to the command list to turn the new LED on and off from the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3"/>
          <w:type w:val="nextPage"/>
          <w:pgSz w:w="12240" w:h="15840"/>
          <w:pgMar w:left="1620" w:right="108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2250" cy="373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</w:rPr>
        <w:t>Cornerstone Electronics Technology and Robotics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S-232 Serial Communication Tutorial – Software Lab 4 – PWM Motor Contro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Purpose:</w:t>
      </w:r>
      <w:r>
        <w:rPr>
          <w:rFonts w:cs="Arial" w:ascii="Arial" w:hAnsi="Arial"/>
        </w:rPr>
        <w:t xml:space="preserve">  The purpose of this lab is to change the Pulse Width Modulation (PWM) to control a motor from a PC terminal program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aratus and Materia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Breadboard with +5V and +9V Power Suppl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MAX232 RS232 Driver/Receiv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PIC16F8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 – 1 uF Capac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4.7K 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1K Resist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1 – Modified DB9 Connector - Connector,D-SUB,.318"RT,9P-F, Short Metal Housing, Jameco Part # 10495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1N5817 Di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2N2222A NPN Transistor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 the serin2_pwm circuit bel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 xml:space="preserve">serin2_pwm.   </w:t>
      </w:r>
      <w:r>
        <w:rPr>
          <w:rFonts w:cs="Arial" w:ascii="Arial" w:hAnsi="Arial"/>
        </w:rPr>
        <w:t xml:space="preserve">Copy file from: </w:t>
      </w:r>
      <w:hyperlink r:id="rId24">
        <w:r>
          <w:rPr>
            <w:rStyle w:val="InternetLink"/>
            <w:rFonts w:cs="Arial" w:ascii="Arial" w:hAnsi="Arial"/>
          </w:rPr>
          <w:t>http://www.cornerstonerobotics.org/code/serin2_pwm.pbp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 in one of the command options, a, b, c, or d and observe the LED response and the output to the PC terminal program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 the PIC16F88 with </w:t>
      </w:r>
      <w:r>
        <w:rPr>
          <w:rFonts w:cs="Arial" w:ascii="Arial" w:hAnsi="Arial"/>
          <w:b/>
        </w:rPr>
        <w:t xml:space="preserve">serin2_pwm_wait.   </w:t>
      </w:r>
      <w:r>
        <w:rPr>
          <w:rFonts w:cs="Arial" w:ascii="Arial" w:hAnsi="Arial"/>
        </w:rPr>
        <w:t>Copy file from:</w:t>
      </w:r>
      <w:r>
        <w:rPr/>
        <w:t xml:space="preserve"> </w:t>
      </w:r>
      <w:hyperlink r:id="rId25">
        <w:r>
          <w:rPr>
            <w:rStyle w:val="InternetLink"/>
            <w:rFonts w:cs="Arial" w:ascii="Arial" w:hAnsi="Arial"/>
          </w:rPr>
          <w:t>http://www.cornerstonerobotics.org/code/serin2_pwm_wait.pbp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ollow the program instructions and change the motor speed from the P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ave  </w:t>
      </w:r>
      <w:r>
        <w:rPr>
          <w:rFonts w:cs="Arial" w:ascii="Arial" w:hAnsi="Arial"/>
          <w:b/>
        </w:rPr>
        <w:t>serin2_pwm_wait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</w:rPr>
        <w:t xml:space="preserve">serin2_servo1.  </w:t>
      </w:r>
      <w:r>
        <w:rPr>
          <w:rFonts w:cs="Arial" w:ascii="Arial" w:hAnsi="Arial"/>
        </w:rPr>
        <w:t xml:space="preserve">Copy </w:t>
      </w:r>
      <w:r>
        <w:rPr>
          <w:rFonts w:cs="Arial" w:ascii="Arial" w:hAnsi="Arial"/>
          <w:b/>
        </w:rPr>
        <w:t>servo1.pbp</w:t>
      </w:r>
      <w:r>
        <w:rPr>
          <w:rFonts w:cs="Arial" w:ascii="Arial" w:hAnsi="Arial"/>
        </w:rPr>
        <w:t xml:space="preserve"> from </w:t>
      </w:r>
      <w:hyperlink r:id="rId26">
        <w:r>
          <w:rPr>
            <w:rStyle w:val="InternetLink"/>
            <w:rFonts w:cs="Arial" w:ascii="Arial" w:hAnsi="Arial"/>
          </w:rPr>
          <w:t>http://www.cornerstonerobotics.org/code/servo1.pbp</w:t>
        </w:r>
      </w:hyperlink>
      <w:r>
        <w:rPr>
          <w:rFonts w:cs="Arial" w:ascii="Arial" w:hAnsi="Arial"/>
        </w:rPr>
        <w:t xml:space="preserve">.  Use </w:t>
      </w:r>
      <w:r>
        <w:rPr>
          <w:rFonts w:cs="Arial" w:ascii="Arial" w:hAnsi="Arial"/>
          <w:b/>
        </w:rPr>
        <w:t xml:space="preserve">serin2_servo1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servo1.pbp</w:t>
      </w:r>
      <w:r>
        <w:rPr>
          <w:rFonts w:cs="Arial" w:ascii="Arial" w:hAnsi="Arial"/>
        </w:rPr>
        <w:t xml:space="preserve"> as a references to control a servo from a PC.</w:t>
      </w:r>
    </w:p>
    <w:p>
      <w:pPr>
        <w:pStyle w:val="Normal"/>
        <w:ind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hanging="270"/>
        <w:jc w:val="center"/>
        <w:rPr/>
      </w:pPr>
      <w:r>
        <w:rPr/>
        <w:drawing>
          <wp:inline distT="0" distB="0" distL="0" distR="0">
            <wp:extent cx="6410960" cy="4093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1620" w:right="1080" w:gutter="0" w:header="0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Condense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PageNumber">
    <w:name w:val="Page Number"/>
    <w:basedOn w:val="DefaultParagraphFont1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8">
    <w:name w:val="Pa8"/>
    <w:basedOn w:val="Normal"/>
    <w:next w:val="Normal"/>
    <w:qFormat/>
    <w:pPr>
      <w:suppressAutoHyphens w:val="false"/>
      <w:autoSpaceDE w:val="false"/>
      <w:spacing w:lineRule="atLeast" w:line="161" w:before="0" w:after="100"/>
    </w:pPr>
    <w:rPr>
      <w:rFonts w:ascii="HelveticaCondensed;HelveticaCondensed" w:hAnsi="HelveticaCondensed;HelveticaCondensed" w:cs="HelveticaCondensed;HelveticaCondense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rstonerobotics.org/curriculum/lessons_year2/erii_rs232_1.pdf" TargetMode="External"/><Relationship Id="rId3" Type="http://schemas.openxmlformats.org/officeDocument/2006/relationships/hyperlink" Target="http://www.cornerstonerobotics.org/picbasic.php" TargetMode="External"/><Relationship Id="rId4" Type="http://schemas.openxmlformats.org/officeDocument/2006/relationships/hyperlink" Target="http://www.ayera.com/teraterm/download.cf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box.net/shared/or7jm5xk8b" TargetMode="External"/><Relationship Id="rId7" Type="http://schemas.openxmlformats.org/officeDocument/2006/relationships/hyperlink" Target="http://www.melabs.com/support/index.htm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melabs.com/support/index.htm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http://www.cornerstonerobotics.org/code/serout2_hello.pbp" TargetMode="External"/><Relationship Id="rId17" Type="http://schemas.openxmlformats.org/officeDocument/2006/relationships/footer" Target="footer4.xml"/><Relationship Id="rId18" Type="http://schemas.openxmlformats.org/officeDocument/2006/relationships/hyperlink" Target="http://www.cornerstonerobotics.org/code/serout2_potentiometer_8bit.pbp" TargetMode="External"/><Relationship Id="rId19" Type="http://schemas.openxmlformats.org/officeDocument/2006/relationships/hyperlink" Target="http://www.cornerstonerobotics.org/code/serout2_potentiometer_10bit.pbp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cornerstonerobotics.org/code/serin2_led_on_off.pbp" TargetMode="External"/><Relationship Id="rId22" Type="http://schemas.openxmlformats.org/officeDocument/2006/relationships/image" Target="media/image7.jpeg"/><Relationship Id="rId23" Type="http://schemas.openxmlformats.org/officeDocument/2006/relationships/footer" Target="footer5.xml"/><Relationship Id="rId24" Type="http://schemas.openxmlformats.org/officeDocument/2006/relationships/hyperlink" Target="http://www.cornerstonerobotics.org/code/serin2_pwm.pbp" TargetMode="External"/><Relationship Id="rId25" Type="http://schemas.openxmlformats.org/officeDocument/2006/relationships/hyperlink" Target="http://www.cornerstonerobotics.org/code/serin2_pwm_wait.pbp" TargetMode="External"/><Relationship Id="rId26" Type="http://schemas.openxmlformats.org/officeDocument/2006/relationships/hyperlink" Target="http://www.cornerstonerobotics.org/code/servo1.pbp" TargetMode="External"/><Relationship Id="rId27" Type="http://schemas.openxmlformats.org/officeDocument/2006/relationships/image" Target="media/image8.jpeg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5:00Z</dcterms:created>
  <dc:creator>Jeff Knack</dc:creator>
  <dc:description/>
  <dc:language>en-US</dc:language>
  <cp:lastModifiedBy>Jeff</cp:lastModifiedBy>
  <cp:lastPrinted>2008-12-29T09:33:00Z</cp:lastPrinted>
  <dcterms:modified xsi:type="dcterms:W3CDTF">2010-02-05T13:05:00Z</dcterms:modified>
  <cp:revision>2</cp:revision>
  <dc:subject/>
  <dc:title>Cornerstone Robotics Team Week 4</dc:title>
</cp:coreProperties>
</file>